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Farmaco equivalente e spesa farmaceutica: le opinioni dei professionisti e dei consumatori nell’AUSL Viterb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Formativo aziendale  rivolto a Specialisti convenzionati ambulatoriali ed ospedalieri, MMG, PLS, Medici Distretto, Farmacisti territoriali ed ospedalier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° Plenaria                                     Viterbo 09- 05-‘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30    8,45   Registrazione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45  9,00    Saluto della  Direzione ASL VT ed introduzione lavori dell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00-10,00  Monitoraggio della spesa farmaceutica nella ASL VT:</w:t>
      </w:r>
    </w:p>
    <w:p>
      <w:pPr>
        <w:pStyle w:val="Normal"/>
        <w:rPr/>
      </w:pPr>
      <w:r>
        <w:rPr/>
        <w:t xml:space="preserve">                  </w:t>
      </w:r>
      <w:r>
        <w:rPr/>
        <w:t>- aggiornamento sui dati quantitivi  relativi  all’ultimo an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L.Aquilanti, A.Proietti 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Ricerca qualitativa cui si dà inizio nell’AUSL VT: motivi della scel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M.L. Nulvesu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11,00  Descrizione dello studio con l’utilizzo di Focus Group: obiettivi, metodo, strumenti 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isultati attesi                                                            </w:t>
      </w:r>
      <w:r>
        <w:rPr>
          <w:b/>
          <w:bCs/>
        </w:rPr>
        <w:t xml:space="preserve"> </w:t>
      </w:r>
      <w:r>
        <w:rPr>
          <w:bCs/>
        </w:rPr>
        <w:t>M.R.Ferrelli,</w:t>
      </w:r>
      <w:r>
        <w:rPr/>
        <w:t xml:space="preserve">M.L. Nulvesu 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,00  11,30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30 12,30   Farmaci equivalenti  tra  dubbi e certezze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l contributo delle Industrie farmaceutiche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,30 13,55    Dibattito  con coinvolgimento di tutti i relatori della         </w:t>
      </w:r>
      <w:r>
        <w:rPr>
          <w:b/>
          <w:bCs/>
        </w:rPr>
        <w:t>D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lenaria odierna e d’apertura del PFA il 17-05-‘08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>A. Proietti, L.Aquilanti, M.L. Nulvesu</w:t>
      </w:r>
      <w:r>
        <w:rPr>
          <w:bCs/>
        </w:rPr>
        <w:t xml:space="preserve"> ,M.R.Ferrell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S. Bevilacqua B. Mongiardo P. Francolini G. Palaggi G.Piermattei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14,00                  Chiusura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Plenaria                                     Viterbo 26- 09-‘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30    8,45   Registrazione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45-10,00    La Ricerca qualitativa</w:t>
      </w:r>
      <w:r>
        <w:rPr>
          <w:b/>
          <w:bCs/>
        </w:rPr>
        <w:t xml:space="preserve"> </w:t>
      </w:r>
      <w:r>
        <w:rPr/>
        <w:t xml:space="preserve">condotta tramite Focus Group rivolti a professionisti e    </w:t>
      </w:r>
    </w:p>
    <w:p>
      <w:pPr>
        <w:pStyle w:val="Normal"/>
        <w:rPr/>
      </w:pPr>
      <w:r>
        <w:rPr/>
        <w:t xml:space="preserve">                      </w:t>
      </w:r>
      <w:r>
        <w:rPr/>
        <w:t>consumatori nell’AUSL VT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Presentazione dei Risultati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Cs/>
        </w:rPr>
        <w:t>M.R.Ferrelli,</w:t>
      </w:r>
      <w:r>
        <w:rPr/>
        <w:t xml:space="preserve"> M.L. Nulvesu  </w:t>
      </w:r>
      <w:r>
        <w:rPr>
          <w:b/>
          <w:bCs/>
        </w:rPr>
        <w:t>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10.00- 11,45   Validazione dei risultati della Ricerc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lettura estratti significativi contenuti emersi nei Focus gro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ronto con i risultati dell’analisi dati qualitativi emersi                                                    </w:t>
      </w:r>
    </w:p>
    <w:p>
      <w:pPr>
        <w:pStyle w:val="Normal"/>
        <w:ind w:left="1260" w:hanging="0"/>
        <w:rPr/>
      </w:pPr>
      <w:r>
        <w:rPr>
          <w:bCs/>
        </w:rPr>
        <w:t xml:space="preserve">                                </w:t>
      </w:r>
      <w:r>
        <w:rPr>
          <w:bCs/>
        </w:rPr>
        <w:t>M.R.Ferrelli,</w:t>
      </w:r>
      <w:r>
        <w:rPr/>
        <w:t xml:space="preserve"> M.L. Nulvesu, A. Proietti, L.Aquilanti  </w:t>
      </w:r>
      <w:r>
        <w:rPr>
          <w:b/>
        </w:rPr>
        <w:t>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,45- 12,00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0- 13,00  Riproposizione in plenaria dei lavori di grup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condivisione lavori dei  gruppi </w:t>
      </w:r>
    </w:p>
    <w:p>
      <w:pPr>
        <w:pStyle w:val="Normal"/>
        <w:rPr/>
      </w:pPr>
      <w:r>
        <w:rPr/>
        <w:t xml:space="preserve">                      </w:t>
      </w:r>
      <w:r>
        <w:rPr/>
        <w:t>-validazione dei risultati dell’ana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ibattito  con coinvolgimento di tutti i relatori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. Proietti, L.Aquilanti, M.L. Nulvesu</w:t>
      </w:r>
      <w:r>
        <w:rPr>
          <w:bCs/>
        </w:rPr>
        <w:t xml:space="preserve"> ,M.R.Ferrell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,00- 14,00  pausa pranz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,00- 16,00  Prospettive operative:</w:t>
      </w:r>
    </w:p>
    <w:p>
      <w:pPr>
        <w:pStyle w:val="Normal"/>
        <w:rPr/>
      </w:pPr>
      <w:r>
        <w:rPr/>
        <w:t xml:space="preserve">                       </w:t>
      </w:r>
      <w:r>
        <w:rPr/>
        <w:t>Identificazione di possibili azioni ed iniziative  da intraprendere per</w:t>
      </w:r>
    </w:p>
    <w:p>
      <w:pPr>
        <w:pStyle w:val="Normal"/>
        <w:rPr/>
      </w:pPr>
      <w:r>
        <w:rPr/>
        <w:t xml:space="preserve">                       </w:t>
      </w:r>
      <w:r>
        <w:rPr/>
        <w:t>implementare un  migliore uso dei Farmaci generici  a livello locale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Cs/>
        </w:rPr>
        <w:t xml:space="preserve">                                </w:t>
      </w:r>
      <w:r>
        <w:rPr>
          <w:bCs/>
        </w:rPr>
        <w:t>M.R.Ferrelli,</w:t>
      </w:r>
      <w:r>
        <w:rPr/>
        <w:t xml:space="preserve"> M.L. Nulvesu, A. Proietti, L.Aquilanti  </w:t>
      </w:r>
      <w:r>
        <w:rPr>
          <w:b/>
        </w:rPr>
        <w:t>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00- 17,00  Riproposizione in plenaria dei lavori di gruppo:</w:t>
      </w:r>
    </w:p>
    <w:p>
      <w:pPr>
        <w:pStyle w:val="Normal"/>
        <w:rPr/>
      </w:pPr>
      <w:r>
        <w:rPr/>
        <w:t xml:space="preserve">                      </w:t>
      </w:r>
      <w:r>
        <w:rPr/>
        <w:t>presentazione e condivisione dei lavori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battito  con coinvolgimento di tutti i relatori       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A. Proietti, L.Aquilanti, M.L. Nulvesu</w:t>
      </w:r>
      <w:r>
        <w:rPr>
          <w:bCs/>
        </w:rPr>
        <w:t xml:space="preserve"> ,M.R.Ferrell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,00-18,00    Dibattito  con coinvolgimento di tutti i relatori della         </w:t>
      </w:r>
      <w:r>
        <w:rPr>
          <w:b/>
          <w:bCs/>
        </w:rPr>
        <w:t>D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lenaria odierna e d’apertura del PFA il 17-05-‘08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>A. Proietti, L.Aquilanti, M.L. Nulvesu</w:t>
      </w:r>
      <w:r>
        <w:rPr>
          <w:bCs/>
        </w:rPr>
        <w:t xml:space="preserve"> ,M.R.Ferrell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S. Bevilacqua, B. Mongiardo, P. Francolini, G. Palaggi, G.Piermattei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18,15           Chiusura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4:00Z</dcterms:created>
  <dc:creator>PC1FORVIT</dc:creator>
  <dc:description/>
  <cp:keywords/>
  <dc:language>en-US</dc:language>
  <cp:lastModifiedBy>Bernardino</cp:lastModifiedBy>
  <cp:lastPrinted>2008-03-11T15:24:00Z</cp:lastPrinted>
  <dcterms:modified xsi:type="dcterms:W3CDTF">2009-03-19T11:24:00Z</dcterms:modified>
  <cp:revision>2</cp:revision>
  <dc:subject/>
  <dc:title>“Farmaco equivalente e spesa farmaceutica: l’esperienza della ASL VT analisi e prospettive “</dc:title>
</cp:coreProperties>
</file>